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114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 руководителю организации об изменении должностных  инструкций  подчиненных ему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 руководству организации  предложения по совершенствованию работы пищеблока, оптимизации ее  структуры и штатной  чис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 в перспективном и текущем  планировании  деятельности пищеблок, а также  подготовке приказов, распоряжений и иных документов, касающихся возложенных на пищеблок задач и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 необходимые  меры для улучшения  материально – технического и информационного обеспечения, условий  труда, повышения профессиональной  подготовки работников пище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подборе и расстановке кадров пище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ует систему  трудовой мотивации работников пищебло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ет  контроль за исполнением подчиненными ему работниками своих должностных обязанностей, соблюдением трудовой дисциплины и деятельностью пищеблока в цело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В период отсутствия заведующей детским садом его обязанности исполняет  назначенный приказом руководителя организации другой  работни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ищеблок  осуществляет свою деятельность во взаимодействии  с другими  структурами   подразделениями  организации, а также в пределах своей компетенции со  сторонними организац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  ненадлежащее исполнение должностных  обязанностей и нарушение  трудовой  дисциплины работники пищеблока несут ответственность в порядке, предусмотренном действующим законодательств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стоящее  положение, структура и штатное расписание пищеблока утверждаются руководителем организ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ищеблок обязан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полноценным сбалансированным питанием воспитанников, педагогов и работников детского сада в течение  года в соответствии с СанПиН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 работу пищеблока в соответствии с  десятидневным меню, утвержденным органами Госсанэпиднадзора, включая в рацион молочные продукты, фрукты и овощи. (Оставлять суточную пробу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высокую культуру обслуживания в  пищеблоке 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товить пищу из свежих, сертифицированных продуктов, содержать посуду, используемую в организации питания, в чистот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ять  старшей  медсестре возможность для снятия пробы пищ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и  столовой  обязаны проходить медицинский осмотр раз  в год и ежедневный осмотр  старшей  медсестрой с отметкой в журнал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ведение учета и своевременное представление отчетности о производственно-хозяйственной  деятельности пищеблока, правильное применение действующих форм и систем  оплаты и стимулирования  тру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тский сад обязан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блюдать правила пользования   пищеблок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тановить график дежурств на пищеблоке по закладке продук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станавливать график питания  на пищеблоке  по группам и строго следовать ем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 пищебло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воевременно ремонтировать оборудование  столовой, электросети в соответствии с требованием охраны труда и ТБ, регулярно проводить косметический и капитальный ремонт помещения  столов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ть медицинский контроль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организацией пит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ом пит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заимодействие. Контрол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исполнение вышеуказанных пунктов данный локальный акт предусматривает взаимодействие с бракеражной комиссией, педагогическим советом детского сада, медицинскими работник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нный локальный акт подлежит обязательному включению в план производственного контроля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за надлежащим исполнением данного локального акта лежит в пределах компетенц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 садового контроля администрации МАДОУ, который проводится не реже 1 раза в месяц с заинтересованными ведомствами и структурам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за питанием в детском са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аршая медсестра  несет персональную ответственность з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ие возложенных на пищеблок функций и задач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 работы пищеблок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атериальных  и кадровых ресурс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трудовой и исполнительской дисциплины  в пищеблоке, выполнение ее работниками своих функциональных обязанност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работниками пищеблока правил внутреннего распорядка, санитарно-противоэпидемического режима, противопожарной  безопасности и техники безопасности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, предусмотренной действующими нормативно-правовыми документам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 порядке достоверной статистической и иной информации о деятельности  пищебло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ищеблока к работе в условиях чрезвычайных ситуац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1:00Z</dcterms:created>
  <dc:creator>User</dc:creator>
  <dc:description/>
  <cp:keywords/>
  <dc:language>en-US</dc:language>
  <cp:lastModifiedBy>ds226</cp:lastModifiedBy>
  <dcterms:modified xsi:type="dcterms:W3CDTF">2021-04-14T06:38:00Z</dcterms:modified>
  <cp:revision>4</cp:revision>
  <dc:subject/>
  <dc:title/>
</cp:coreProperties>
</file>